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TIMING DI GARA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eastAsia="en-US"/>
        </w:rPr>
      </w:pPr>
      <w:r>
        <w:rPr>
          <w:bCs/>
        </w:rPr>
        <w:t xml:space="preserve">Gara europea a procedura aperta per la conclusione di un accordo quadro con più operatori economici per la fornitura di materiali occorrenti alla SOC cardiologia-emodinamica dell’Azienda Ospedaliera Pugliese-Ciaccio per un importo totale presunto, posto a base d’asta, pari ad € 28.534.264,00 iva esclusa. Numero gara </w:t>
      </w:r>
      <w:r>
        <w:rPr>
          <w:b/>
          <w:bCs/>
          <w:lang w:eastAsia="en-US"/>
        </w:rPr>
        <w:t>7593061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La gara seguirà le seguenti fasi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24"/>
        <w:gridCol w:w="1798"/>
        <w:gridCol w:w="1644"/>
        <w:gridCol w:w="21"/>
      </w:tblGrid>
      <w:tr>
        <w:trPr>
          <w:trHeight w:val="369" w:hRule="atLeast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rmine ulti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di abilitazione dell'Operatore Economico alla gara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8/02/20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>
          <w:trHeight w:val="340" w:hRule="atLeast"/>
        </w:trPr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Termine ultimo per la richiesta di chiarimenti 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/02/20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Pubblicazione del verbale definitivo dei Chiarimenti 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1/02/20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e ora in cui viene messo a disposizione lo schema per la formulazione dell’offerta economica telematica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>SchemaOfferta_.xls”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/01/20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Termine ultimo perentorio, a pena di esclusione, per apporre firma digitale e marcatura temporale al file di offerta economica telematica 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SchemaOfferta_.xl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  <w:t>”.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8/02/201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Fine periodo per il caricamento telematico della documentazione amministrativa e tecnica (se prevista) 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8/02/20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rmine ultimo per l’inserimento del numero seriale identificativo della marcatura temporale apposta al file offerta economica telematica “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SchemaOfferta_.xl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”.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8/02/20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12:00:00</w:t>
            </w:r>
          </w:p>
        </w:tc>
      </w:tr>
      <w:tr>
        <w:trPr>
          <w:trHeight w:val="325" w:hRule="atLeast"/>
        </w:trPr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Apertura della documentazione amministrativa </w:t>
            </w:r>
          </w:p>
        </w:tc>
        <w:tc>
          <w:tcPr>
            <w:tcW w:w="3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Chiusura della fase di valutazione tecnica delle offerte da parte della Commissione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shd w:fill="FFFFFF" w:val="clear"/>
                <w:lang w:eastAsia="ar-SA"/>
              </w:rPr>
              <w:t>Data da definirsi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Inizio upload (per le sole ditte ammesse al prosieguo della gara) dell’offerta economica telematica “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 xml:space="preserve">SchemaOfferta_.xls”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firmata digitalmente e marcata temporalmente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Fine upload (per le sole ditte ammesse al prosieguo della gara) dell’offerta economica telematica “SchemaOfferta_.xls” firmata digitalmente e marcata temporalmente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9" w:right="326" w:hanging="6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ubblicazione della graduatoria provvisoria di gara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Gill Sans;Arial" w:hAnsi="Gill Sans;Arial" w:eastAsia="Times New Roman" w:cs="Gill Sans;Arial"/>
          <w:sz w:val="20"/>
          <w:szCs w:val="20"/>
          <w:lang w:eastAsia="ar-SA"/>
        </w:rPr>
      </w:pPr>
      <w:r>
        <w:rPr>
          <w:rFonts w:eastAsia="Times New Roman" w:cs="Gill Sans;Arial" w:ascii="Gill Sans;Arial" w:hAnsi="Gill Sans;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Stefano Ribeca</dc:creator>
  <dc:description/>
  <dc:language>en-US</dc:language>
  <cp:lastModifiedBy>Utente</cp:lastModifiedBy>
  <cp:lastPrinted>2018-10-03T10:18:00Z</cp:lastPrinted>
  <dcterms:modified xsi:type="dcterms:W3CDTF">2020-01-16T09:38:00Z</dcterms:modified>
  <cp:revision>2</cp:revision>
  <dc:subject/>
  <dc:title/>
</cp:coreProperties>
</file>