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Sezione dedicata alla Radioprotezione</w:t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La SOC di Fisica Sanitaria ha in carico anche il servizio di Esperto di Radioprotezione aziendale. L’Esperto di Radioprotezione è la figura individuata dalla normativa (D.Lgs. 101/2020 e ss.mm.ii.) vigente come il professionista che deve garantire la sorveglianza fisica dei lavoratori per conto del datore di lavoro. Dal punto di vista operativo, le principali attività sono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30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 xml:space="preserve">Sorveglianza fisica dei lavoratori: classificazione, istituzione delle schede dosimetriche, fornitura dei dispositivi di protezione individuale (DPI) e di monitoraggio personale dosimetrico;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30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 xml:space="preserve">Valutazioni periodiche di dosi da irraggiamento esterno o da contaminazione interna ai lavoratori; 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30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Gestione delle procedure autorizzative e di esercizio per le pratiche che richiedono uso di radiazioni ionizzanti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30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 xml:space="preserve">Sorveglianza fisica degli ambienti di lavoro: monitoraggio ambientale dei ratei da esposizione di campi di radiazione e sorgenti radioattive; radioprotezione delle apparecchiature emittenti radiazioni ionizzanti e delle sorgenti radioattive;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30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Detenzione e smaltimento dei rifiuti ospedalieri che presentano un rischio radiologico e monitoraggio delle acque reflu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00" w:before="0" w:after="300"/>
        <w:ind w:left="284" w:hanging="284"/>
        <w:contextualSpacing/>
        <w:jc w:val="both"/>
        <w:rPr>
          <w:rFonts w:ascii="Arial" w:hAnsi="Arial" w:eastAsia="Times New Roman" w:cs="Arial"/>
          <w:bCs/>
          <w:color w:val="777777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it-IT"/>
        </w:rPr>
        <w:t>Spettrometria gamma con HPGe e misure di radioattività con identificazione dei radionuclidi</w:t>
      </w:r>
      <w:r>
        <w:rPr>
          <w:rFonts w:eastAsia="Times New Roman" w:cs="Arial" w:ascii="Arial" w:hAnsi="Arial"/>
          <w:bCs/>
          <w:color w:val="777777"/>
          <w:sz w:val="21"/>
          <w:szCs w:val="21"/>
          <w:lang w:eastAsia="it-IT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777777"/>
          <w:sz w:val="21"/>
          <w:szCs w:val="21"/>
          <w:lang w:eastAsia="it-IT"/>
        </w:rPr>
      </w:pPr>
      <w:r>
        <w:rPr>
          <w:rFonts w:eastAsia="Times New Roman" w:cs="Arial" w:ascii="Arial" w:hAnsi="Arial"/>
          <w:bCs/>
          <w:color w:val="777777"/>
          <w:sz w:val="21"/>
          <w:szCs w:val="21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24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 w:before="0" w:after="0"/>
      <w:ind w:right="369" w:hanging="0"/>
      <w:rPr>
        <w:rFonts w:ascii="Times New Roman" w:hAnsi="Times New Roman" w:cs="Times New Roman"/>
        <w:color w:val="000000"/>
        <w:spacing w:val="-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pacing w:val="-1"/>
        <w:sz w:val="24"/>
        <w:szCs w:val="24"/>
        <w:lang w:val="en-US" w:eastAsia="en-US"/>
      </w:rPr>
    </w:r>
  </w:p>
  <w:p>
    <w:pPr>
      <w:pStyle w:val="Normal"/>
      <w:spacing w:lineRule="auto" w:line="360" w:before="0" w:after="0"/>
      <w:ind w:right="369" w:hanging="0"/>
      <w:jc w:val="center"/>
      <w:rPr>
        <w:rFonts w:ascii="Times New Roman" w:hAnsi="Times New Roman" w:cs="Times New Roman"/>
        <w:color w:val="000000"/>
        <w:spacing w:val="-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pacing w:val="-1"/>
        <w:sz w:val="20"/>
        <w:szCs w:val="20"/>
        <w:lang w:val="en-US" w:eastAsia="en-US"/>
      </w:rPr>
      <w:drawing>
        <wp:inline distT="0" distB="0" distL="0" distR="0">
          <wp:extent cx="3914775" cy="5334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ind w:right="369" w:hanging="0"/>
      <w:jc w:val="center"/>
      <w:rPr/>
    </w:pPr>
    <w:r>
      <w:rPr>
        <w:rFonts w:cs="Times New Roman" w:ascii="Times New Roman" w:hAnsi="Times New Roman"/>
        <w:color w:val="000000"/>
        <w:spacing w:val="-1"/>
        <w:sz w:val="40"/>
        <w:szCs w:val="40"/>
        <w:lang w:val="en-US" w:eastAsia="en-US"/>
      </w:rPr>
      <w:t>Azienda Ospedaliera Pugliese Ciac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9:00Z</dcterms:created>
  <dc:creator>Nicola</dc:creator>
  <dc:description/>
  <cp:keywords/>
  <dc:language>en-US</dc:language>
  <cp:lastModifiedBy>Tommaso Caligiuri</cp:lastModifiedBy>
  <cp:lastPrinted>2021-12-29T08:42:00Z</cp:lastPrinted>
  <dcterms:modified xsi:type="dcterms:W3CDTF">2024-07-19T10:49:00Z</dcterms:modified>
  <cp:revision>2</cp:revision>
  <dc:subject/>
  <dc:title/>
</cp:coreProperties>
</file>